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Независимых Профсоюз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Независимых Профсоюзов России (ФНПР) выражает глубокую озабоченность в связи с разворачивающейся в последние дни войной санкций между США, ЕС, Россией и другими странами, в которую рискуют быть втянутыми все новые и новые сектора экономики, а в результате страдают простые граждан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одит к новым серьезным проблемам во всех странах, втянутых в эту конфронтацию: к снижению объемов производства, сокращению сотен тысяч рабочих мест и увольнениям, ухудшению социально-экономического положения трудящихся и политической обстановки в Европе в цел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ываем все страны отказаться от экономических санкций как средства разрешения политических разноглас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НПР решительно призывает обе стороны украинского конфликта прекратить боевые действия на Украине и принять все меры к недопущению ухудшения гуманитарной ситуации на востоке стран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сего две недели назад человечество отметило скорбную дату – сто лет со дня начала Первой мировой войны. За минувший век Европа пережила слишком много горя и страданий, чтобы стать ареной новой мировой войн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дем от политиков взвешенных и ответственных решений, направленных на деэскалацию ситуации исключительно дипломатическими средств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ываем профсоюзы всех стран развернуть борьбу за мир без войн и экономических санк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Независимых Профсоюзов России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августа 2014 год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6:00Z</dcterms:created>
  <dc:creator>Windows User</dc:creator>
  <dc:description/>
  <dc:language>en-US</dc:language>
  <cp:lastModifiedBy>Елена</cp:lastModifiedBy>
  <cp:lastPrinted>2014-08-11T10:02:00Z</cp:lastPrinted>
  <dcterms:modified xsi:type="dcterms:W3CDTF">2014-08-18T20:26:00Z</dcterms:modified>
  <cp:revision>2</cp:revision>
  <dc:subject/>
  <dc:title/>
</cp:coreProperties>
</file>